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ient Inform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__________________________________ Dat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 State: ________ Zip: _______ Date of birth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(          ) ____________________ Cell phone:(            )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</w:t>
      </w:r>
      <w:r>
        <w:rPr>
          <w:b/>
        </w:rPr>
        <w:t xml:space="preserve">_____________________________ </w:t>
      </w:r>
      <w:r>
        <w:rPr/>
        <w:t xml:space="preserve">Age: </w:t>
      </w:r>
      <w:r>
        <w:rPr>
          <w:b/>
        </w:rPr>
        <w:t>________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17036097"/>
      <w:bookmarkStart w:id="1" w:name="__Fieldmark__0_717036097"/>
      <w:bookmarkEnd w:id="1"/>
      <w:r>
        <w:rPr/>
      </w:r>
      <w:r>
        <w:rPr/>
        <w:fldChar w:fldCharType="end"/>
      </w:r>
      <w:r>
        <w:rPr/>
        <w:t xml:space="preserve"> M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17036097"/>
      <w:bookmarkStart w:id="3" w:name="__Fieldmark__1_717036097"/>
      <w:bookmarkEnd w:id="3"/>
      <w:r>
        <w:rPr/>
      </w:r>
      <w:r>
        <w:rPr/>
        <w:fldChar w:fldCharType="end"/>
      </w:r>
      <w:r>
        <w:rPr/>
        <w:t xml:space="preserve">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 Referred By: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&amp; Medic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 xml:space="preserve">Have you ever experienced a professional massage/bodywork session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17036097"/>
      <w:bookmarkStart w:id="5" w:name="__Fieldmark__2_717036097"/>
      <w:bookmarkEnd w:id="5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17036097"/>
      <w:bookmarkStart w:id="7" w:name="__Fieldmark__3_717036097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>No How recently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take a moment to carefully read the following information and check (√) symptoms and conditions you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currently have had in the last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year.  If you have a specific medical condition or specific symptoms, massage/bodywork may be contraindicated.  A referral from your primary care provider may be required prior to service being provid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717036097"/>
      <w:bookmarkStart w:id="9" w:name="__Fieldmark__4_71703609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Low Blood Pressur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717036097"/>
      <w:bookmarkStart w:id="11" w:name="__Fieldmark__5_71703609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arpal Tunnel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717036097"/>
      <w:bookmarkStart w:id="13" w:name="__Fieldmark__6_71703609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Herniated Disc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717036097"/>
      <w:bookmarkStart w:id="15" w:name="__Fieldmark__7_717036097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acemaker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717036097"/>
      <w:bookmarkStart w:id="17" w:name="__Fieldmark__8_717036097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High Blood Pressur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717036097"/>
      <w:bookmarkStart w:id="19" w:name="__Fieldmark__9_717036097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ancer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717036097"/>
      <w:bookmarkStart w:id="21" w:name="__Fieldmark__10_717036097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Hernia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717036097"/>
      <w:bookmarkStart w:id="23" w:name="__Fieldmark__11_717036097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Aids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717036097"/>
      <w:bookmarkStart w:id="25" w:name="__Fieldmark__12_717036097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irculatory Problem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717036097"/>
      <w:bookmarkStart w:id="27" w:name="__Fieldmark__13_717036097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regnancy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717036097"/>
      <w:bookmarkStart w:id="29" w:name="__Fieldmark__14_717036097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Ulcers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717036097"/>
      <w:bookmarkStart w:id="31" w:name="__Fieldmark__15_717036097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HIV Positive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717036097"/>
      <w:bookmarkStart w:id="33" w:name="__Fieldmark__16_717036097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Heart Condition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717036097"/>
      <w:bookmarkStart w:id="35" w:name="__Fieldmark__17_717036097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Varicose Vein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717036097"/>
      <w:bookmarkStart w:id="37" w:name="__Fieldmark__18_717036097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Bruise Easily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717036097"/>
      <w:bookmarkStart w:id="39" w:name="__Fieldmark__19_717036097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Hepatitis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717036097"/>
      <w:bookmarkStart w:id="41" w:name="__Fieldmark__20_717036097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Joint Swell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717036097"/>
      <w:bookmarkStart w:id="43" w:name="__Fieldmark__21_717036097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Fatigue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717036097"/>
      <w:bookmarkStart w:id="45" w:name="__Fieldmark__22_717036097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Diabetes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717036097"/>
      <w:bookmarkStart w:id="47" w:name="__Fieldmark__23_717036097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Rash/Itching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717036097"/>
      <w:bookmarkStart w:id="49" w:name="__Fieldmark__24_717036097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Digestive Problem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717036097"/>
      <w:bookmarkStart w:id="51" w:name="__Fieldmark__25_717036097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Arthritis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717036097"/>
      <w:bookmarkStart w:id="53" w:name="__Fieldmark__26_717036097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pilepsy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717036097"/>
      <w:bookmarkStart w:id="55" w:name="__Fieldmark__27_717036097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Liver Disease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717036097"/>
      <w:bookmarkStart w:id="57" w:name="__Fieldmark__28_717036097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Migraine Headach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717036097"/>
      <w:bookmarkStart w:id="59" w:name="__Fieldmark__29_717036097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Wearing Dentur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717036097"/>
      <w:bookmarkStart w:id="61" w:name="__Fieldmark__30_717036097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Thyroid Problem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1_717036097"/>
      <w:bookmarkStart w:id="63" w:name="__Fieldmark__31_717036097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Kidney Dise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nts:_____________________________________________________________________________ __________________________________________________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any tension or soreness in a specific area?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gree to inform the massage therapist, each time I receive a session, of my current health conditions. If I experience any pain or discomfort during a session, I agree to immediately inform the therapist so that the pressure can be adjusted to my level of comf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further understand that the services rendered are not intended to treat, prescribe or diagnose any physical or mental conditions. The services serve as a tool, which can be used in conjunction with the treatments of my Primary Healthcare Provider. With this knowledge, I am aware that nothing said during the course of a session should be construed as an attempt to treat, prescribe or diagno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ccept that my massage session begins at the scheduled time and should I arrive late, it will be at the expense of the time allocated for my massage.  I am aware that appointments may be rescheduled or cancelled up to twenty-four (24) hours prior to the scheduled session time at no charge.  However, should I reschedule, or cancel with less than a 24-hour notice, or do not show up, I will be charged the full price of the scheduled mass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22"/>
          <w:szCs w:val="22"/>
        </w:rPr>
        <w:t>Signature</w:t>
      </w:r>
      <w:r>
        <w:rPr>
          <w:sz w:val="18"/>
          <w:szCs w:val="18"/>
        </w:rPr>
        <w:t xml:space="preserve">:________________________________________________  </w:t>
      </w:r>
      <w:r>
        <w:rPr>
          <w:sz w:val="22"/>
          <w:szCs w:val="22"/>
        </w:rPr>
        <w:t>Date</w:t>
      </w:r>
      <w:r>
        <w:rPr>
          <w:sz w:val="18"/>
          <w:szCs w:val="18"/>
        </w:rPr>
        <w:t>: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2:56:00Z</dcterms:created>
  <dc:creator>Greg</dc:creator>
  <dc:description/>
  <cp:keywords/>
  <dc:language>en-US</dc:language>
  <cp:lastModifiedBy>Greg</cp:lastModifiedBy>
  <cp:lastPrinted>2006-03-29T22:46:00Z</cp:lastPrinted>
  <dcterms:modified xsi:type="dcterms:W3CDTF">2006-09-15T03:18:00Z</dcterms:modified>
  <cp:revision>5</cp:revision>
  <dc:subject/>
  <dc:title>Client Information Form</dc:title>
</cp:coreProperties>
</file>